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KNOWLEDGEMENT OF RECEIP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ndersigned hereby acknowledges receipt and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goods described on the annexed list or in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acknowledges that said goods have been inspecte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 ______day of 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